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jc w:val="both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exact" w:line="480" w:before="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乡村公益性岗位报名登记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  <w:u w:val="single"/>
          <w:lang w:val="en-US" w:eastAsia="zh-CN"/>
        </w:rPr>
        <w:t>东城街道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村             填报时间：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 xml:space="preserve">2022 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年  月  日</w:t>
      </w:r>
    </w:p>
    <w:tbl>
      <w:tblPr>
        <w:tblW w:w="83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7"/>
        <w:gridCol w:w="162"/>
        <w:gridCol w:w="808"/>
        <w:gridCol w:w="521"/>
        <w:gridCol w:w="382"/>
        <w:gridCol w:w="1059"/>
        <w:gridCol w:w="394"/>
        <w:gridCol w:w="663"/>
        <w:gridCol w:w="1842"/>
      </w:tblGrid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6" w:hRule="atLeast"/>
        </w:trPr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 份 证 号 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（  周岁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6.35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44450</wp:posOffset>
                      </wp:positionV>
                      <wp:extent cx="133350" cy="13335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32.55pt;margin-top:3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共管理综合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公共服务综合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50165</wp:posOffset>
                      </wp:positionV>
                      <wp:extent cx="133350" cy="13335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7pt;margin-top:3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5240</wp:posOffset>
                      </wp:positionV>
                      <wp:extent cx="133350" cy="133350"/>
                      <wp:effectExtent l="5080" t="5080" r="5080" b="5080"/>
                      <wp:wrapNone/>
                      <wp:docPr id="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206.25pt;margin-top:1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民生保障协理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设施管护员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1115</wp:posOffset>
                      </wp:positionV>
                      <wp:extent cx="133350" cy="13335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7.35pt;margin-top:2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乡村治理协管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31750</wp:posOffset>
                      </wp:positionV>
                      <wp:extent cx="133350" cy="13335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89.6pt;margin-top:2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大龄人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-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7940</wp:posOffset>
                      </wp:positionV>
                      <wp:extent cx="133350" cy="13335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0.05pt;margin-top:2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残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5875</wp:posOffset>
                      </wp:positionV>
                      <wp:extent cx="133350" cy="133350"/>
                      <wp:effectExtent l="5080" t="5080" r="5080" b="5080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03.5pt;margin-top: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07010</wp:posOffset>
                      </wp:positionV>
                      <wp:extent cx="133350" cy="133350"/>
                      <wp:effectExtent l="5080" t="5080" r="5080" b="5080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3.8pt;margin-top:16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脱贫享受政策人口（含防止返贫监测帮扶对象）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低收入人口</w:t>
            </w:r>
          </w:p>
        </w:tc>
      </w:tr>
      <w:tr>
        <w:trPr>
          <w:trHeight w:val="514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状况</w:t>
            </w:r>
          </w:p>
        </w:tc>
      </w:tr>
      <w:tr>
        <w:trPr>
          <w:trHeight w:val="48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本人已知晓城乡公益性岗位性质、相关政策，自愿申请公益性岗位并承诺：所提供的信息真实准确，自觉遵守公益性岗位相关规定，对因提供有关信息、证件不实或违反有关规定造成的后果，责任自负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</w:t>
            </w:r>
          </w:p>
        </w:tc>
      </w:tr>
      <w:tr>
        <w:trPr>
          <w:trHeight w:val="1887" w:hRule="atLeast"/>
        </w:trPr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村居意见：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22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（章）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街道办事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意见：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ind w:left="32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日（章）   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4"/>
        </w:rPr>
        <w:t>备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三份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人、村居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街道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各存一份。</w:t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47:00Z</dcterms:created>
  <dc:creator>User</dc:creator>
  <dc:description/>
  <dc:language>en-US</dc:language>
  <cp:lastModifiedBy>江南小水龟</cp:lastModifiedBy>
  <cp:lastPrinted>2022-03-01T20:28:00Z</cp:lastPrinted>
  <dcterms:modified xsi:type="dcterms:W3CDTF">2022-03-01T14:1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E31BADBA433781A03EAA9C4C2426</vt:lpwstr>
  </property>
  <property fmtid="{D5CDD505-2E9C-101B-9397-08002B2CF9AE}" pid="3" name="KSOProductBuildVer">
    <vt:lpwstr>2052-11.1.0.11365</vt:lpwstr>
  </property>
</Properties>
</file>