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40"/>
        <w:jc w:val="both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exact" w:line="480" w:before="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城镇公益性岗位报名登记表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u w:val="single"/>
          <w:lang w:val="en-US" w:eastAsia="zh-CN"/>
        </w:rPr>
        <w:t>东城街道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社区             填报时间：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 xml:space="preserve">2022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年  月  日</w:t>
      </w:r>
    </w:p>
    <w:tbl>
      <w:tblPr>
        <w:tblW w:w="83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17"/>
        <w:gridCol w:w="162"/>
        <w:gridCol w:w="808"/>
        <w:gridCol w:w="521"/>
        <w:gridCol w:w="382"/>
        <w:gridCol w:w="1059"/>
        <w:gridCol w:w="394"/>
        <w:gridCol w:w="663"/>
        <w:gridCol w:w="1842"/>
      </w:tblGrid>
      <w:tr>
        <w:trPr>
          <w:trHeight w:val="6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6" w:hRule="atLeast"/>
        </w:trPr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 份 证 号 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（  周岁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99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7940</wp:posOffset>
                      </wp:positionV>
                      <wp:extent cx="133350" cy="13335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1pt;margin-top:2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2385</wp:posOffset>
                      </wp:positionV>
                      <wp:extent cx="133350" cy="13335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0.65pt;margin-top:2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共综合管理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公共服务综合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w w:val="8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0.15pt;margin-top: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45720</wp:posOffset>
                      </wp:positionV>
                      <wp:extent cx="133350" cy="13335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1.4pt;margin-top:3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民生保障协理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 社区治理协管员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6035</wp:posOffset>
                      </wp:positionV>
                      <wp:extent cx="133350" cy="133350"/>
                      <wp:effectExtent l="5080" t="5080" r="5080" b="508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3.25pt;margin-top:2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场协管员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12090</wp:posOffset>
                      </wp:positionV>
                      <wp:extent cx="133350" cy="13335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51.8pt;margin-top:16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大龄失业人员（女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上、男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上至法定退休年龄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5080" t="5080" r="5080" b="5080"/>
                      <wp:wrapNone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52.45pt;margin-top:2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城镇零就业家庭成员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状况</w:t>
            </w:r>
          </w:p>
        </w:tc>
      </w:tr>
      <w:tr>
        <w:trPr>
          <w:trHeight w:val="485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本人已知晓城乡公益性岗位性质、相关政策，自愿申请公益性岗位并承诺：所提供的信息真实准确，自觉遵守公益性岗位相关规定，对因提供有关信息、证件不实或违反有关规定造成的后果，责任自负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</w:t>
            </w:r>
          </w:p>
        </w:tc>
      </w:tr>
      <w:tr>
        <w:trPr>
          <w:trHeight w:val="1887" w:hRule="atLeast"/>
        </w:trPr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区意见：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22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（章）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街道办事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意见：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ind w:left="321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月  日（章）   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4"/>
        </w:rPr>
        <w:t>备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三份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人、社区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街道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各存一份。</w:t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9:00Z</dcterms:created>
  <dc:creator>User</dc:creator>
  <dc:description/>
  <dc:language>en-US</dc:language>
  <cp:lastModifiedBy>江南小水龟</cp:lastModifiedBy>
  <cp:lastPrinted>2022-03-01T20:18:00Z</cp:lastPrinted>
  <dcterms:modified xsi:type="dcterms:W3CDTF">2022-03-01T14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E31BADBA433781A03EAA9C4C2426</vt:lpwstr>
  </property>
  <property fmtid="{D5CDD505-2E9C-101B-9397-08002B2CF9AE}" pid="3" name="KSOProductBuildVer">
    <vt:lpwstr>2052-11.1.0.11365</vt:lpwstr>
  </property>
</Properties>
</file>